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dress:   Santa Ynez Community Services District</w:t>
      </w:r>
    </w:p>
    <w:p>
      <w:pPr>
        <w:pStyle w:val="Normal"/>
        <w:rPr/>
      </w:pPr>
      <w:r>
        <w:rPr/>
        <w:tab/>
        <w:t xml:space="preserve">   PO Box 667</w:t>
      </w:r>
    </w:p>
    <w:p>
      <w:pPr>
        <w:pStyle w:val="Normal"/>
        <w:rPr/>
      </w:pPr>
      <w:r>
        <w:rPr/>
        <w:tab/>
        <w:t xml:space="preserve">   Santa Ynez, Ca 934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</w:t>
        <w:tab/>
        <w:t xml:space="preserve">   805-688-3008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nterprise System Catalog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ctober 23, 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endor and Product: </w:t>
        <w:tab/>
      </w:r>
      <w:r>
        <w:rPr>
          <w:b/>
        </w:rPr>
        <w:t>Microsoft, Exc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ystem Purpose:</w:t>
        <w:tab/>
      </w:r>
      <w:r>
        <w:rPr/>
        <w:t xml:space="preserve">To track all Accessor Parcel number (APN’s) and charges for the property tax roll for the sewer benefit fee, sewer service charge fees and sewer extension fe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tegories/Types of Data:    APN #’s, amounts of charges for each parc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ept./Primary Custodian: </w:t>
      </w:r>
      <w:r>
        <w:rPr/>
        <w:t>Fin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requency of Collection: </w:t>
      </w:r>
      <w:r>
        <w:rPr/>
        <w:t>As need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requency of Update: </w:t>
      </w:r>
      <w:r>
        <w:rPr/>
        <w:t>As needed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endor and Product: </w:t>
      </w:r>
      <w:r>
        <w:rPr>
          <w:b/>
        </w:rPr>
        <w:t>Microsoft</w:t>
      </w:r>
      <w:r>
        <w:rPr>
          <w:sz w:val="16"/>
          <w:szCs w:val="16"/>
        </w:rPr>
        <w:t xml:space="preserve">, </w:t>
      </w:r>
      <w:r>
        <w:rPr>
          <w:b/>
        </w:rPr>
        <w:t>Outlook 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ategories/Types of Data: </w:t>
      </w:r>
      <w:r>
        <w:rPr/>
        <w:t>Emails, calendars, contac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Dept./Primary Custodian: </w:t>
      </w:r>
      <w:r>
        <w:rPr/>
        <w:t>Administr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requency of Collection: </w:t>
      </w:r>
      <w:r>
        <w:rPr/>
        <w:t>Every 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requency of Update: </w:t>
      </w:r>
      <w:r>
        <w:rPr/>
        <w:t>Every Day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endor and Product: </w:t>
      </w:r>
      <w:r>
        <w:rPr>
          <w:b/>
        </w:rPr>
        <w:t>Streaml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 Purpose:  Agendas and minutes for public meetings, website content, calendars and documents for posting, web applica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tegories/Types of Data: Agendas and minutes, board packets, public record requests, employment opportunities, bid reques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pt./Primary Custodian: Administr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equency of Collection: As need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equency of Update: As need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endor and Product: </w:t>
      </w:r>
      <w:r>
        <w:rPr>
          <w:b/>
        </w:rPr>
        <w:t>Intuit, QuickBooks P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 Purpose: Accounts Payable/Receivable, Budget, HR/Payroll, Purchasing, General Ledger, Fixed Asse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tegories/Types of Data: Customer contact information, billing information, employee information, general ledger information, fixed asset inform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pt./Primary Custodian: Fin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equency of Collection: Every 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equency of Update: Every day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endor and Product: </w:t>
      </w:r>
      <w:r>
        <w:rPr>
          <w:b/>
        </w:rPr>
        <w:t>Microsoft Off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 Purpose: Word processing, spreadsheet, and databa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ategories/Types of Data: System of records for agenda, minutes, ordinances, resolutions and contrac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pt./Primary Custodian: Administr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equency of Collection: Every 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equency of Update: Every 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endor and Product: </w:t>
      </w:r>
      <w:r>
        <w:rPr>
          <w:b/>
        </w:rPr>
        <w:t>Black Mountain Softw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 Purpose: Accounts Payable/Receivable, Budget, HR/Payroll, Purchasing, General Ledger, Fixed Asse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tegories/Types of Data: Customer contact information, billing information, employee information, general ledger information, fixed asset inform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pt./Primary Custodian: Fin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equency of Collection: Every 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equency of Update: Every day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48:00Z</dcterms:created>
  <dc:creator>wendy berry</dc:creator>
  <dc:description/>
  <cp:keywords/>
  <dc:language>en-US</dc:language>
  <cp:lastModifiedBy>Wendy Berry</cp:lastModifiedBy>
  <cp:lastPrinted>2017-10-23T12:40:00Z</cp:lastPrinted>
  <dcterms:modified xsi:type="dcterms:W3CDTF">2021-12-02T23:12:00Z</dcterms:modified>
  <cp:revision>7</cp:revision>
  <dc:subject/>
  <dc:title/>
</cp:coreProperties>
</file>