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Santa Ynez Community Services District</w:t>
      </w:r>
    </w:p>
    <w:p>
      <w:pPr>
        <w:pStyle w:val="Normal"/>
        <w:spacing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PO BOX 667, 1070 FARADAY ST.</w:t>
      </w:r>
    </w:p>
    <w:p>
      <w:pPr>
        <w:pStyle w:val="Normal"/>
        <w:spacing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SANTA YNEZ, CA 93460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PROJECT APPLICATION</w:t>
      </w:r>
      <w:r>
        <w:rPr>
          <w:b/>
          <w:sz w:val="32"/>
          <w:szCs w:val="32"/>
        </w:rPr>
        <w:tab/>
        <w:tab/>
        <w:t>Permit #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erty Address: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APN#: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Owner Name:_________________________  Phone: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wner Address: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wner Email:_______________________________________________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Owner Signature:_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Authorized Agent:___________________________ Phone:__________</w:t>
      </w:r>
    </w:p>
    <w:p>
      <w:pPr>
        <w:pStyle w:val="Normal"/>
        <w:rPr/>
      </w:pPr>
      <w:r>
        <w:rPr>
          <w:b/>
          <w:sz w:val="32"/>
          <w:szCs w:val="32"/>
        </w:rPr>
        <w:t>Mailing Address:___________________________ Cellphone: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il:_____________________________________________________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Contractor:_________________________________ Phone: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X:_________________  Mailing Address: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 License:_______________ Email:__________________________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Project Description: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18"/>
          <w:szCs w:val="18"/>
          <w:u w:val="single"/>
        </w:rPr>
        <w:t>For Official District Use Only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4615</wp:posOffset>
                </wp:positionH>
                <wp:positionV relativeFrom="paragraph">
                  <wp:posOffset>27940</wp:posOffset>
                </wp:positionV>
                <wp:extent cx="95250" cy="161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62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91800"/>
                            <a:gd name="textAreaBottom" fmla="*/ 9180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3662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6620"/>
                              </a:lnTo>
                              <a:arcTo wR="0" hR="0" stAng="10800000" swAng="-5400000"/>
                              <a:lnTo>
                                <a:pt x="21600" y="3662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.2pt;width:7.45pt;height:12.7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16"/>
          <w:szCs w:val="16"/>
        </w:rPr>
        <w:t>LAFCO Approved</w:t>
        <w:tab/>
        <w:t xml:space="preserve">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Annexed into District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Fees Paid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Fees due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SFD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Commercial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Grease Interceptor Required</w:t>
      </w:r>
    </w:p>
    <w:p>
      <w:pPr>
        <w:pStyle w:val="Normal"/>
        <w:widowControl/>
        <w:bidi w:val="0"/>
        <w:spacing w:before="0" w:after="200"/>
        <w:rPr/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Other_______________________  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3:37:00Z</dcterms:created>
  <dc:creator>SYCSD</dc:creator>
  <dc:description/>
  <cp:keywords/>
  <dc:language>en-US</dc:language>
  <cp:lastModifiedBy>wendy berry</cp:lastModifiedBy>
  <dcterms:modified xsi:type="dcterms:W3CDTF">2021-04-19T23:15:00Z</dcterms:modified>
  <cp:revision>7</cp:revision>
  <dc:subject/>
  <dc:title/>
</cp:coreProperties>
</file>